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6183930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6 – ЗГО                                                                                                       </w:t>
        <w:tab/>
        <w:tab/>
        <w:tab/>
        <w:t xml:space="preserve"> от  05.07.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Генеральный план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латоуста и Правила землепользования и застрой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Златоуста, утвержденные решением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Златоустовского городского округа от 02.03.2007г. № 10-ЗГО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на основании проекта планировки с межеванием территории микрорайона «Сосновый бор», расположенной по адресному ориентиру: Челябинская область, г.Златоуст, планировочный район города – Юго-Восточный (03), территориальная зона -14. Ограничения: с северо-восточной стороны – речка Есаулка, с северо-западной стороны – ул.им. М.С. Урицкого, (шифр: 371-07-11), утвержденного распоряжением Администрации Златоустовского городского округа от 01.12.2011г. №1746-р «Об утверждении протокола комиссии по землеотводам №30 от 27.10.2011г.», а также в соответствии с Решением комиссии по промышленности, предпринимательству и строительству № 276 от 10.06.2013 года, учитывая безвозмездную передачу земельных участков площадью 13,92 га микрорайона «Сосновый бор» в муниципальную собственность и готовность ОАО «Златмаш» решать вопрос зонирования поэтапно. </w:t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 Провести процедуру утверждения «Проекта предложений по внесению изменений в генеральный план г.Златоуста и Правила землепользования и застройки г. Златоуста (территория микрорайона «Сосновый бор») шифр:03-13-11 в два этапа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 этап. Утвердить изменения в Генеральный план города Златоуста и Правила землепользования и застройки города Златоуста (шифр проекта: 003-13-11) в части уточнения установленных градостроительных регламентом предельных параметров разрешенного строительства и реконструкции объектов</w:t>
      </w:r>
      <w:r>
        <w:rPr>
          <w:sz w:val="28"/>
          <w:szCs w:val="28"/>
        </w:rPr>
        <w:t xml:space="preserve"> капитального строительства в </w:t>
      </w:r>
      <w:r>
        <w:rPr>
          <w:sz w:val="24"/>
          <w:szCs w:val="24"/>
        </w:rPr>
        <w:t>границах проектирования микрорайона «Сосновый бор». (В соответствии с приложениями 1, 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 этап. Утверждение изменений в Генеральный план г.Златоуста и Правила землепользования и застройки г.Златоуста в части оставшихся земельных участков микрорайона «Сосновый бор», учитывая предложения инициативной группы жителей по обмену земельного участка расположенного на территории микрорайона «Сосновый бор» на аналогичные по площади земельные участки, расположенные в других районах Златоустовского городского округа, рекомендованные Главе Златоустовского городского округа Жилину В.А. совместно с директором ОАО «Златмаш» Лемешевским С.А. для принятия окончательных решений и оформления документов в рамках действующего законодательства, включая земельные участки, по которым принято решение о передаче в муниципальную собственность, площадью – 13,92  г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Златоустовского городского округа                                         </w:t>
        <w:tab/>
        <w:tab/>
        <w:tab/>
        <w:t>П.Н. В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7.2013 г. № 36 - ЗГО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го-Восточный планировочный район (03), градостроительная зона 03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ое изменение в «Правила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г. Златоуста»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0500" cy="570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25017" r="-5" b="1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7.2013 г. № 36 - З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681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053" r="-5" b="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left"/>
        <w:rPr/>
      </w:pPr>
      <w:r>
        <w:rPr/>
        <w:t>Исполняющая обязанности Главы</w:t>
        <w:tab/>
      </w:r>
    </w:p>
    <w:p>
      <w:pPr>
        <w:pStyle w:val="1"/>
        <w:ind w:hanging="0"/>
        <w:jc w:val="left"/>
        <w:rPr>
          <w:u w:val="single"/>
          <w:lang w:eastAsia="ar-SA"/>
        </w:rPr>
      </w:pPr>
      <w:r>
        <w:rPr/>
        <w:t xml:space="preserve">Златоустовского городского округа                                                            М.Г. Гусева  </w:t>
      </w:r>
    </w:p>
    <w:p>
      <w:pPr>
        <w:pStyle w:val="Normal"/>
        <w:ind w:left="4820" w:right="-24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8:00Z</dcterms:created>
  <dc:creator>nnn</dc:creator>
  <dc:description/>
  <cp:keywords/>
  <dc:language>en-US</dc:language>
  <cp:lastModifiedBy>User</cp:lastModifiedBy>
  <cp:lastPrinted>2013-07-01T11:50:00Z</cp:lastPrinted>
  <dcterms:modified xsi:type="dcterms:W3CDTF">2013-07-08T03:23:00Z</dcterms:modified>
  <cp:revision>9</cp:revision>
  <dc:subject/>
  <dc:title>Проект</dc:title>
</cp:coreProperties>
</file>